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арова Роза Из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104741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2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9,3м?, адрес (местонахождение): 416530, Астраханская область, р-н Ахтубинский, п Верхний Баскунчак, ул Коммунистическая, д 201, кв 1, кадастровый номер: 30:01:060203:33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1T09:35:00Z</dcterms:modified>
  <cp:revision>14</cp:revision>
  <dc:subject/>
  <dc:title>3</dc:title>
</cp:coreProperties>
</file>