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Акционерный Коммерческий Банк «Банкирский Дом» (АО АКБ «Банкирский Дом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Санкт-Петербурга и Ленинградской обл. от 27 апреля 2016 г. по делу № А56-18642/2016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u w:val="single"/>
              </w:rPr>
              <w:t xml:space="preserve">АО АКБ «Банкирский Дом» 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АКБ «Банкирский Дом»</w:t>
            </w: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4-06-25T13:49:00Z</dcterms:modified>
  <cp:revision>12</cp:revision>
  <dc:subject/>
  <dc:title>Договор о внесении задатка</dc:title>
</cp:coreProperties>
</file>