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4 00:00 - 22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Акционерный Коммерческий Банк "Банкирски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46, г. Санкт-Петербург, ул. Малая Посадская, д. 16, лит. А, пом. 6Н, ОГРН 1027800011524, ИНН 7831001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86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плавская Оксана Владимировна, определение АС г. Санкт-Петербурга и Ленинградской области от 06.12.2023 г. по делу А56-67935/2023 о включении в третью очередь реестра требований кредиторов, находится в стадии банкротства (2 980 958 343,2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4 г. и заканчивается 22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8 506 47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85 064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 385 064 770.4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146 558 293.36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 908 051 816.32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669 545 339.28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 431 038 862.2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192 532 385.2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954 025 908.16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15 519 431.12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96 266 192.6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7 августа 2024 г. по 22 сентябр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Заявки на участие в Торгах ППП принимаются Оператором с 00:00 часов по московскому времени 3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01T11:34:00Z</dcterms:modified>
  <cp:revision>2</cp:revision>
  <dc:subject/>
  <dc:title>3</dc:title>
</cp:coreProperties>
</file>