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0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5:30 - 28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 Ильнур Нурисламов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10206250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СРО «ЦААУ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244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сельскохозяйственного назначения, разрешенное использование: Сельскохозяйственное производство, общая площадь 28500 кв.м., адрес (местонахождение) объекта: Нижегородская область, Сосновский район, примерно в 900 м. на север от д. Волчиха, кадастровый номер 52:35:0040310: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.Земельный участок, адрес (местоположение): Нижегородская обл., р-н Вачский, СПК "Русич" в 0,3 км на запад от д.Голянищево, площадь 12014 кв.м., категория земель:Земли сельскохозяйственного назначения, вид разрешенного использования - для сельскохозяйственного производства, кадастровый номер 52:36:0004016:6. 2. Земельный участок, адрес (местоположение) Нижегородская обл, р-н Вачский, СПК "Русич" в 0,3 км на запад от д. Голянищево, площадь, 50 000 кв.м, категория земель – земли населенных пунктов, вид разрешенного использования – для сельскохозяйственного производства, кадастровый номер 52:36:0004016:7. 3.Земельный участок, адрес (местоположение): Нижегородская обл, р-н Вачский, СПК "Русич" в 0,3 км на запад от д.Голянищево, площадь 90000 кв.м, категория земель: Земли сельскохозяйственного назначения, вид разрешенного использования: для сельскохозяйственного производства, кадастровый номер 52:36:0004016: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.Жилой дом, количество этажей: 2, общая площадь 92,8 кв.м., адрес (местонахождение) объекта: Российская Федерация, Нижегородская область, Сосновский район, д. Волчиха, ул. Цветочная, уч. 6, кадастровый номер 52:35:0040310:68. 2. Земельный участок, категория земель: земли населённых пунктов, разрешенное использование: для индивидуального жилищного строительства, общая площадь 600 +1-9 кв.м., адрес (местонахождение) объекта: Российская Федерация, Нижегородская область, Сосновский район, д. Волчиха, ул. Цветочная, уч. 6, кадастровый номер 52:35:0040310: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.Жилой дом, количество этажей: 2, общая площадь 89,4 кв.м., адрес (местонахождение) объекта: Российская Федерация, Нижегородская область, Сосновский район, д. Волчиха, ул. Цветочная, уч. 2г, кадастровый номер 52:35:0040310:71. 2. Земельный участок, категория земель: земли населённых пунктов, разрешенное использование: для индивидуального жилищного строительства, общая площадь 614 +/-9 кв.м., адрес (местонахождение) объекта: Российская Федерация, Нижегородская область, Сосновский район, д. Волчиха, ул. Цветочная, уч. 2г, кадастровый номер 52:35:0040310: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. Жилой дом, количество этажей: 1, общая площадь 41,4 кв.м., адрес (местонахождение) объекта: Российская Федерация, Нижегородская область, Сосновский район, д. Волчиха, ул. Цветочная, д. 4, кадастровый номер 52:35:0040310:29. 2. Земельный участок, категория земель: земли населённых пунктов, разрешенное использование: отдельно стоящие односемейные дома традиционного типа с земельными участками, общая площадь 402 кв.м., адрес (местонахождение) объекта: Российская Федерация, Нижегородская область, Сосновский район, д. Волчиха, ул. Цветочная, д. 4, кадастровый номер 52:35:0040310: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.Жилой дом, количество этажей: 2, общая площадь 120,3 кв.м ал (местонахождение) объекта: Российская Федерация, Нижегородская область. Сосновский район, ул. .Сиреневая, уч.4, кадастровый номер 52:35:0040310:72. 2. Земельный участок, категория земель: земли населенных пунктов, разрешенное использование: для индивидуального жилищного строительства, общая 'площадь 620 +/- 9 кв.м, адрес (местонахождение) объекта: Российская Федерация, Нижегородская область, Сосновский район, д. Волчиха, ул. Сиреневая, уч.4, кадастровый номер 52:35:0040310: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.Жилой дом, количество этажей: 2, общая площадь 126,5 кв.м, адрес (местонахождение) объекта: Российская Федерация, Нижегородская область, Сосновский район, д.Волчиха, ул. Сиреневая, уч.2в, кадастровый номер 52:35:0040310:73. 2.Земельный участок, категория земель: земли населенных пунктов, разрешенное использование: для индивидуального жилищного строительства, общая площадь 600+/- 9 кв.м, адрес (местонахождение) объекта: Российская Федерация, Нижегородская область, Сосновский район, д.Волчиха, ул.Сиреневая, уч.2в, кадастровый номер 52:35:0040310: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7.2024 г. и заканчивается 28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ст.213.26 и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 Задаток на участие в торгах составляет 10 % от начальной цены. 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на участие в торгах составляет 10 % от начальной цены. 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о заключении такого договора, внесенный задаток победителю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в счет задатка - АО «Российский аукционный дом» (ИНН 7838430413),   счет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0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2 520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 394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 268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 142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2 016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5 400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5 130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4 86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4 590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4 320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 800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710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 620 000.00 руб.) - 2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1 530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1 440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 800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710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 620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 530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1 440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 260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1 197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 134 000.00 руб.) - 22.07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7.2024 в 0:0 (1 071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1 008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3 060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 907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 754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 601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2 448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3 060 0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2 907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2 754 000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 601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4 в 0:0 (2 448 000.00 руб.) - 28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 действующем этапе цены наиболее высокую цену не ниже начальной цены продаже, а в случае подачи заявок равных цене предложения покупки, победителем будет участник, подавший заявку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и 3 дней с даты завершения этапа цены предложения продажи имущества на на ЭТП-«РАД»  по адресу в сети интернет https://www.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 Оплата в соответствии с договором купли-продажи должна быть осуществлена покупателем в течение тридцати дней со дня подписания договора, несвоевременная оплата по договору влечет его расторжение и утрату задатка. Переход права собственности, права требований, иных прав осуществляется только после его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01T12:31:00Z</dcterms:modified>
  <cp:revision>14</cp:revision>
  <dc:subject/>
  <dc:title>3</dc:title>
</cp:coreProperties>
</file>