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sz w:val="22"/>
          <w:szCs w:val="22"/>
        </w:rPr>
        <w:t xml:space="preserve">ООО 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 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 Москва, а/я 7), члена Союза АУ «Созидание» (ИНН 7703363900, ОГРН 1027703026130, адрес: 119019, г. 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ООО «Ивановское ППЖТ №1»: 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sz w:val="22"/>
          <w:szCs w:val="22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периода торгов посредством публичного предложения, на котором Претендентом планируется подача заявки,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1:00Z</dcterms:created>
  <dc:creator>upr12</dc:creator>
  <dc:description/>
  <cp:keywords/>
  <dc:language>en-US</dc:language>
  <cp:lastModifiedBy>Мякутина Виктория Николаевна</cp:lastModifiedBy>
  <dcterms:modified xsi:type="dcterms:W3CDTF">2024-06-28T07:16:00Z</dcterms:modified>
  <cp:revision>6</cp:revision>
  <dc:subject/>
  <dc:title>Договор о задатке №____</dc:title>
</cp:coreProperties>
</file>