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0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чихина Мари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029009528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ужской области, дело о банкротстве А23-751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ужской области Определение Арбитражного суда от 25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общей долевой собственности на жилое помещение, площадь: 17,6 кв.м., кадастровый номер: 40:26:000143:641, адрес (местонахождение): 248025, Калужская обл, Калуга г, В.Никитиной ул, дом №47, квартира 5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7.2024 г. и заканчивается 13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946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9 461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973.0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01T12:20:00Z</dcterms:modified>
  <cp:revision>14</cp:revision>
  <dc:subject/>
  <dc:title>3</dc:title>
</cp:coreProperties>
</file>