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0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омолот Ири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0084188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8041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 Арбитражного суда от 0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ая площадь 53,9 кв.м., расположенная по адресу: г. Москва, ул. Новокосинская, д. 15, корп. 5, кв. 87, кадастровый номер 77:03:0009001:47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24 г. и заканчивается 13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1T12:32:00Z</dcterms:modified>
  <cp:revision>14</cp:revision>
  <dc:subject/>
  <dc:title>3</dc:title>
</cp:coreProperties>
</file>