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Ю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000635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, площадь: 175,4 кв.м, адрес: Брянская обл, р-н Трубчевский, г Трубчевск, ул Советская, д 6а, Кадастровый номер: 32:26:0920703:61 , и ? доля в праве на земельный участок, площадь участка: 221,0 кв.м, адрес: Брянская обл, р-н Трубчевский, г Трубчевск, ул Советская, д 6а, Категория земель: Земли населённых пунктов, Разрешенное использование: для эксплуатации склада, кадастровый номер: 32:26:0920703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12:26:00Z</dcterms:modified>
  <cp:revision>14</cp:revision>
  <dc:subject/>
  <dc:title>3</dc:title>
</cp:coreProperties>
</file>