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ороходо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12030422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41,4 кв.м, кадастровый номер: 68:12:0704003:115 и 1/2 доля в праве на земельный участок, площадь: 800 кв.м, адрес (местонахождение): Тамбовская обл, Первомайский р-н, с Змеевка, ул Змеевка, 13, разрешенное использование: Для ведения личного подсобного хозяйства, кадастровый номер: 68:12:0704003: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4 200 кв.м, адрес (местонахождение): Тамбовская обл, Первомайский р-н, с. Змеевка, разрешенное использование: Для ведения личного подсобного хозяйства, кадастровый номер: 68:12:0704003: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13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05:57:00Z</dcterms:modified>
  <cp:revision>14</cp:revision>
  <dc:subject/>
  <dc:title>3</dc:title>
</cp:coreProperties>
</file>