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данова Надежд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5116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63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 (комната), площадь: 17.6м?, адрес (местонахождение): Кировская область, р-н. Вятскополянский, г. Вятские Поляны, ул. Урицкого, д. 68, пом. 69, кадастровый номер: 43:41:000049:5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8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1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40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1T04:57:00Z</dcterms:modified>
  <cp:revision>14</cp:revision>
  <dc:subject/>
  <dc:title>3</dc:title>
</cp:coreProperties>
</file>