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09:00 - 2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сников Алекс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10057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90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LANOS, VIN: Y6DTF69Y07008964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34 892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14 658.2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94 424.4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74 190.6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3 956.8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3 723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3 489.2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2:58:00Z</dcterms:modified>
  <cp:revision>14</cp:revision>
  <dc:subject/>
  <dc:title>3</dc:title>
</cp:coreProperties>
</file>