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жакова Назира Мауш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2500568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237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VESTA, VIN: XTAGFL440NY660781, год изготовления: 20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2:54:00Z</dcterms:modified>
  <cp:revision>14</cp:revision>
  <dc:subject/>
  <dc:title>3</dc:title>
</cp:coreProperties>
</file>