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00:00 - 12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.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.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.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Ssang Yong Actyon, серебристый, 2012, 152 859 км, 2.0 МТ (149,01 л. с.), дизель, передний, VIN Z8UA0A1SSD0024069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г. Подо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УДИ Q7, серебристый, 2007, 254 878 км, 3.6 АТ (280 л. с.), бензин, передний, VIN WAUZZZ4L18D018854, г. Подо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ZOTYE T600 SUV 1,5T, коричневый, 2018, 113 632 км, 1.4 АТ (149 л. с.), бензин, передний, VIN Y3WF2C5D2JB010373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, г. Подоль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4 г. и заканчивается 12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855 0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829 35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803 7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 350 0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 309 50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 269 0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855 0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829 35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803 700.00 руб.) - 0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4 июля 2024 г. по 12 августа 2024 г. Оператор электронной площадки Акционерное общество «Российский аукционный дом» – http://lot-online.ru (далее – Оператор) обеспечивает проведение Торгов. Заявки на участие в Торгах ППП принимаются Оператором с 00:00 часов по московскому времени 4 ию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3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01T14:13:00Z</dcterms:modified>
  <cp:revision>2</cp:revision>
  <dc:subject/>
  <dc:title>3</dc:title>
</cp:coreProperties>
</file>