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шикова Лейсан  Рам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6275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7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 41.1 м2, находящееся по адресу Челябинская область, г. Сим, ул. 40 лет Октября, д.25, кв. 12, кадастровый номер: 74:03:0804026: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4 г. и заканчивается 06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с 03.07.2024 г. 10.00 по 06.08.2024 г. 10.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 Назначение платежа: Задаток за участие в торгах по продаже имущества Коршиковой Л.Р. Задаток должен поступить на указанный счет не позднее даты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6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г.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2T08:11:00Z</dcterms:modified>
  <cp:revision>14</cp:revision>
  <dc:subject/>
  <dc:title>3</dc:title>
</cp:coreProperties>
</file>