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требования к Новикову Николаю Владимировичу в размере 450828,97 в ходе процедуры банкротства Должника Новиковой Елены Евгень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права требования к Новикову Николаю Владимировичу в размере 450828,97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7-01T08:26:00Z</dcterms:modified>
  <cp:revision>12</cp:revision>
  <dc:subject/>
  <dc:title>Договор о задатке №____</dc:title>
</cp:coreProperties>
</file>