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2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жакеева Елена Каба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20003530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996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1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КРЕСТЬЯНСКОЕ ХОЗЯЙСТВО ДЖАКЕЕВ» (ООО «КХ ДЖАКЕЕВ», ОГРН 1023405770607, ИНН 3420003144), адрес: 03912, Волгоградская обл., Новониколаевский р-н, хутор Степн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14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8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8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92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2T11:57:00Z</dcterms:modified>
  <cp:revision>14</cp:revision>
  <dc:subject/>
  <dc:title>3</dc:title>
</cp:coreProperties>
</file>