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ещилова Ирина Владимировна, </w:t>
            </w:r>
          </w:p>
          <w:p>
            <w:pPr>
              <w:pStyle w:val="Normal"/>
              <w:ind w:firstLine="290"/>
              <w:jc w:val="both"/>
              <w:rPr/>
            </w:pPr>
            <w:r>
              <w:rPr>
                <w:sz w:val="28"/>
                <w:szCs w:val="28"/>
                <w:lang w:val="en-US"/>
              </w:rPr>
              <w:t>, ОГРН , ИНН 330900951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RIO, 2019 года выпуска, цвет серебристый, гос. рег. знак К087ТХ33, ВИН: Z94C241BBLR157533, являющийся предметом залога ПАО ФИНСТАР БАНК (ранее - Публичное акционерное общество "Санкт-Петербургский Индустриальный Акционерный Банк"/ПАО БАНК "СИАБ", ПАО "Быстробанк"; ИНН: 2465037737, ОГРН: 1022400003944, место нахождения: 196084, г. Санкт-Петербург, ул. Черниговская, д. 8, лит. А, пом. 1-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4 г. и заканчивается 12.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инимаются с 12:00 ч. 05.07.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12.08.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начальной цены продажи имуществ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4.08.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12.08.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Трещилова Ирина Владимировна Счет № 40817810710003252823,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2T11:44:00Z</dcterms:modified>
  <cp:revision>14</cp:revision>
  <dc:subject/>
  <dc:title>3</dc:title>
</cp:coreProperties>
</file>