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</w:t>
      </w:r>
      <w:ins w:id="0" w:author="User" w:date="2024-07-02T12:52:00Z">
        <w:r>
          <w:rPr/>
          <w:t xml:space="preserve">повторных </w:t>
        </w:r>
      </w:ins>
      <w:r>
        <w:rPr/>
        <w:t xml:space="preserve">торгах по продаже </w:t>
      </w:r>
      <w:ins w:id="1" w:author="User" w:date="2024-05-17T12:25:00Z">
        <w:r>
          <w:rPr/>
          <w:t>автомобиля марки KIA RIO, 2019 года выпуска, цвет серебристый, гос. рег. знак К087ТХ33, ВИН: Z94C241BBLR157533</w:t>
        </w:r>
      </w:ins>
      <w:r>
        <w:rPr/>
        <w:t xml:space="preserve">___________ в ходе процедуры банкротства Должника </w:t>
      </w:r>
      <w:ins w:id="2" w:author="User" w:date="2024-05-17T12:26:00Z">
        <w:r>
          <w:rPr/>
          <w:t>Трещиловой Ирины Владимировны</w:t>
        </w:r>
      </w:ins>
      <w:r>
        <w:rPr/>
        <w:t xml:space="preserve">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" w:author="User" w:date="2024-05-17T12:26:00Z">
        <w:r>
          <w:rPr/>
          <w:t xml:space="preserve">аукциона с открытой формой подачи предложений </w:t>
        </w:r>
      </w:ins>
      <w:r>
        <w:rPr/>
        <w:t xml:space="preserve">______ по продаже </w:t>
      </w:r>
      <w:ins w:id="4" w:author="User" w:date="2024-05-17T12:26:00Z">
        <w:r>
          <w:rPr/>
          <w:t>автомобиля марки KIA RIO, 2019 года выпуска, цвет серебристый, гос. рег. знак К087ТХ33, ВИН: Z94C241BBLR157533</w:t>
        </w:r>
      </w:ins>
      <w:r>
        <w:rPr/>
        <w:t xml:space="preserve">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5" w:author="User" w:date="2024-05-17T12:26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4-07-02T09:53:00Z</dcterms:modified>
  <cp:revision>4</cp:revision>
  <dc:subject/>
  <dc:title>Договор о задатке №____</dc:title>
</cp:coreProperties>
</file>