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УПЛИ-ПРОДАЖИ ИМУЩЕСТ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_____ 202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Трещиловой Ирины Владимировны </w:t>
      </w:r>
      <w:r>
        <w:rPr/>
        <w:t>(дата рождения: 25.03.1978, место рождения: гор. Лакинск Владимирской обл., СНИЛС 020-162-481 89, ИНН 330900951905, регистрация по месту жительства: 601243, Владимирская область, г Лакинск, ул 21 Партсъезда, 9, 5, паспорт 1723 920836, выдан УМВД РОССИИ ПО ВЛАДИМИРСКОЙ ОБЛ. 24.04.2023, код подразделения 330-019)  -</w:t>
      </w:r>
      <w:r>
        <w:rPr>
          <w:b/>
        </w:rPr>
        <w:t xml:space="preserve"> Кепин Эдуард Иванович </w:t>
      </w:r>
      <w:r>
        <w:rPr/>
        <w:t>(24.12.1969г.р., место рождения: пос. Разино Лукьяновского района Горьковской области, паспорт 1714 № 403311 выдан МРО УФМС России по Владимирской области в г. Владимире 29.01.2015, к/п 330-040, зарегистрированный по адресу: г. Владимир, ул. Урицкого, д. 21)</w:t>
      </w:r>
      <w:r>
        <w:rPr>
          <w:b/>
        </w:rPr>
        <w:t>, действующий на основании решения Арбитражного суда  Владимирской области от 20.11.2023 г. по делу № А11-1140/2023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Трещиловой И.В., </w:t>
      </w:r>
      <w:r>
        <w:rPr>
          <w:bCs/>
        </w:rPr>
        <w:t>находящегося в залоге у ПАО ФИНСТАР БАНК</w:t>
      </w:r>
      <w:r>
        <w:rPr>
          <w:color w:val="000000"/>
        </w:rPr>
        <w:t xml:space="preserve"> (ИНН: 2465037737, ОГРН: 1022400003944, место нахождения: 196084, г. Санкт-Петербург, ул. Черниговская, д. 8, лит. А, пом. 1-Н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«__» ___________ 202_г. повторных торгов, имущество </w:t>
      </w:r>
      <w:r>
        <w:rPr>
          <w:color w:val="000000"/>
        </w:rPr>
        <w:t>Трещиловой И.В.</w:t>
      </w:r>
      <w:r>
        <w:rPr/>
        <w:t>: автомобиль марки KIA RIO, 2019 года выпуска, цвет серебристый, гос. рег. знак К087ТХ33, ВИН: Z94C241BBLR15753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color w:val="000000"/>
        </w:rPr>
        <w:t>Трещиловой И.В</w:t>
      </w:r>
      <w:r>
        <w:rPr/>
        <w:t xml:space="preserve">.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 (_______________) рублей. 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__ (_______________) рублей 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__ (________________) рублей __ коп., не позднее 30 (тридцати) календарных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в срок, настоящий Договор подлежит расторжению финансовым управляющим в одностороннем порядке путем направления уведомления покупателю имущества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календарных дней с момента подписания настоящего Договора, настоящий Договор подлежит расторжению финансовым управляющим в одностороннем порядке путем направления уведомления покупател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один в регистрирующий орг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165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рещилова Ирина Владимировн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чет № 4081781071000325282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анк: ВЛАДИМИРСКОЕ ОТДЕЛЕНИЕ №8611 ПАО Сбербанк (ИНН 7707083893; ОГРН 1027700132195), к/с № 30101810000000000602, БИК: 04170860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/ Кепин Э.И.</w:t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snapToGrid w:val="false"/>
                    <w:ind w:left="33" w:hanging="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_____________/_____________/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Финансовый управляющий Трещиловой Ирины Владимировны </w:t>
      </w:r>
      <w:r>
        <w:rPr/>
        <w:t>(дата рождения: 25.03.1978, место рождения: гор. Лакинск Владимирской обл., СНИЛС 020-162-481 89, ИНН 330900951905, регистрация по месту жительства: 601243, Владимирская область, г Лакинск, ул 21 Партсъезда, 9, 5, паспорт 1723 920836, выдан УМВД РОССИИ ПО ВЛАДИМИРСКОЙ ОБЛ. 24.04.2023, код подразделения 330-019)  -</w:t>
      </w:r>
      <w:r>
        <w:rPr>
          <w:b/>
        </w:rPr>
        <w:t xml:space="preserve"> Кепин Эдуард Иванович </w:t>
      </w:r>
      <w:r>
        <w:rPr/>
        <w:t>(24.12.1969г.р., место рождения: пос. Разино Лукьяновского района Горьковской области, паспорт 1714 № 403311 выдан МРО УФМС России по Владимирской области в г. Владимире 29.01.2015, к/п 330-040, зарегистрированный по адресу: г. Владимир, ул. Урицкого, д. 21)</w:t>
      </w:r>
      <w:r>
        <w:rPr>
          <w:b/>
        </w:rPr>
        <w:t>, действующий на основании решения Арбитражного суда  Владимирской области от 20.11.2023 г. по делу № А11-1140/2023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Трещиловой И.В., </w:t>
      </w:r>
      <w:r>
        <w:rPr>
          <w:bCs/>
        </w:rPr>
        <w:t>находящегося в залоге у ПАО ФИНСТАР БАНК</w:t>
      </w:r>
      <w:r>
        <w:rPr>
          <w:color w:val="000000"/>
        </w:rPr>
        <w:t xml:space="preserve"> (ИНН: 2465037737, ОГРН: 1022400003944, место нахождения: 196084, г. Санкт-Петербург, ул. Черниговская, д. 8, лит. А, пом. 1-Н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. Во исполнение п. 2.1. Договора купли продажи имущества от ___.___.202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автомобиль марки KIA RIO, 2019 года выпуска, цвет серебристый, гос. рег. знак К087ТХ33, ВИН: Z94C241BBLR15753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трех экземплярах, имеющих одинаковую юридическую силу, по одному для каждой из сторон и один в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76"/>
      </w:tblGrid>
      <w:tr>
        <w:trPr>
          <w:trHeight w:val="2562" w:hRule="atLeast"/>
        </w:trPr>
        <w:tc>
          <w:tcPr>
            <w:tcW w:w="4547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щилова Ири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№ 408178107100032528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: ВЛАДИМИРСКОЕ ОТДЕЛЕНИЕ №8611 ПАО Сбербанк (ИНН 7707083893; ОГРН 1027700132195), к/с № 30101810000000000602, БИК: 041708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__/ Кепин Э.И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купатель_____________/_____________/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User</cp:lastModifiedBy>
  <cp:lastPrinted>2011-06-28T13:51:00Z</cp:lastPrinted>
  <dcterms:modified xsi:type="dcterms:W3CDTF">2024-07-02T09:52:00Z</dcterms:modified>
  <cp:revision>163</cp:revision>
  <dc:subject/>
  <dc:title>ДОГОВОР КУПЛИ-ПРОДАЖИ ДВИЖИМОГО ИМУЩЕСТВА</dc:title>
</cp:coreProperties>
</file>