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2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йденцева Светла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7010855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58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от 0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an, модель: Terrano, VIN: Z8NHSNGA562513115, год изготовления: 20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4 г. и заканчивается 14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2T11:24:00Z</dcterms:modified>
  <cp:revision>14</cp:revision>
  <dc:subject/>
  <dc:title>3</dc:title>
</cp:coreProperties>
</file>