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219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5.07.2024 09:00 - 30.08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усаев Афиз Ифтар Оглы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47051661230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 Юлия 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орода Санкт-Петербурга и Ленинградской области, дело о банкротстве А56-71200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орода Санкт-Петербурга и Ленинградской области Определение Арбитражного суда от 31.01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Грузовой фургон, марка: Volkswagen, модель: LT 3, VIN: WV1ZZZ2DZ2Н003083, год изготовления: 2001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5.07.2024 г. и заканчивается 30.08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79 415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7.2024 в 0:0 (679 415.40 руб.) - 12.07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.07.2024 в 0:0 (577 503.09 руб.) - 19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24 в 0:0 (475 590.78 руб.) - 26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7.2024 в 0:0 (373 678.47 руб.) - 02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24 в 0:0 (271 766.16 руб.) - 09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8.2024 в 0:0 (169 853.85 руб.) - 16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24 в 0:0 (67 941.54 руб.) - 23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8.2024 в 0:0 (10 000.00 руб.) - 30.08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30.08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7-02T10:00:00Z</dcterms:modified>
  <cp:revision>14</cp:revision>
  <dc:subject/>
  <dc:title>3</dc:title>
</cp:coreProperties>
</file>