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ян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332530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5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11,6 кв.м, адрес (местонахождение): Республика Хакасия, г. Черногорск, ул. Октябрьская, д. 86А, кв. 316, кадастровый номер: 19:02:010402:6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8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86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43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08:07:00Z</dcterms:modified>
  <cp:revision>14</cp:revision>
  <dc:subject/>
  <dc:title>3</dc:title>
</cp:coreProperties>
</file>