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2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7.2024 00:00 - 22.09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ПРОИЗВОДСТВЕННОЕ ОБЪЕДИНЕНИЕ "РЕЖНИКЕЛЬ" 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3753, Свердловская область, г.о. Режевской, г Реж, ул Советская, стр. 11, кв. 101, ОГРН 1026601687881, ИНН 66280089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ворцов Александр Вале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4658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Определение от 17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бус КАВЗ ГОС- О996КВ (инв.№119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бус КАВЗ-3270 ГОС- О967КВ (инв.№ 120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бус ПАЗ 32050R ГОС- о997кв (инв. №126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Газ 2705 Х702МУ (инв.№82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биль ГАЗ 53НЖ ГОС- А856КЕ (инв. №121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КАМАЗ 5320 ГОС- В992ТВ (инв.№ 401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легковой DAEWOO NEXIA ГОС В605УМ (инв. № 829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МАЗ -551605-225 (самосвал) ГОС- Х411ОЕ (инв. №802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мобиль МАЗ-551603-021 ГОС-Е975РО (инв. №127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обиль МАЗ-551603-021 ГОС-Н251ЕТ (инв. № 127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оливомоечная машина ПМ 130Б ГОС-А829КЕ (инв.№117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олуприцеп 96741 гос-0339 (инв.№121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ицеп-цистерна 9674 гос-0336 (инв. №119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Трактор колесный Т-40 ГОС-9065 СС 66 (инв.№110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втомобиль УАЗ 31519 (универсал) ГОС- Х909КО (инв. №788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втосамосвал Белаз-75105 (инв.№ 8217, не залог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Экскаватор ЕТ-18-30 (инв. №824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Бульдозер Б10М.0101Д (инв.№ 8923, не залог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Тепловоз ТУ-7А (инв.№ 8248, не залог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ТМЗ-5-403-02к (инв.№1988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7.2024 г. и заканчивается 22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приема заявок, установленный для соответствующего вида торгов, подать заявку, заключить договор о задатке, оплатить задаток. Заявка на участие в торгах подается в электронном виде,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ИО, паспортные данные, сведения о месте жительства заявителя (для физического лица); номер контактного телефона, адрес эл.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ссоциации СРО «МЦПУ». Размер задатка и сроки внесения: 10% от начальной цены лота, установленной для проведения торгов, в течение срока приема заявок на участие в торгах. Задаток вносится по реквизитам ЭП: АО «Российский аукционный дом» (ИНН 7838430413, КПП 783801001): р/с № 40702810355000036459 в СЕВЕРО-ЗАПАДНЫЙ БАНК ПАО СБЕРБАНК, БИК 044030653, к/с 30101810500000000653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и сроки внесения:10% от начальной цены лота на соответствующем этапе проведения торгов, в течение срока приема заявок на участие в торгах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по реквизитам электронной площадки (далее - ЭП):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0 23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0 23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02 49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70 45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70 45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74 32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73 75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67 6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67 6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67 6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51 77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09 34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09 34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67 10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03 87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 670 42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835 54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2 439 79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2 673 74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43 44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90 239.40 руб.) - 1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88 434.61 руб.) - 21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7.2024 в 0:0 (86 629.82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84 825.03 руб.) - 0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83 020.24 руб.) - 1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81 215.45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79 410.66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77 605.87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75 801.08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73 996.29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72 191.5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367 641.00 руб.) - 1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360 288.18 руб.) - 2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352 935.36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345 582.54 руб.) - 0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338 229.72 руб.) - 1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330 876.90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323 524.08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316 171.26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308 818.44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301 465.62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94 112.8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251 777.70 руб.) - 1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246 742.15 руб.) - 2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241 706.60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236 671.05 руб.) - 0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231 635.50 руб.) - 1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226 599.95 руб.) - 18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8.2024 в 0:0 (221 564.40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216 528.85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11 493.30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06 457.75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01 422.2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7.2024 в 0:0 (109 347.30 руб.) - 1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107 160.35 руб.) - 2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104 973.40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102 786.45 руб.) - 0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100 599.50 руб.) - 1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98 412.55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96 225.60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94 038.65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91 851.70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89 664.75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87 477.8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109 347.30 руб.) - 1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107 160.35 руб.) - 2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104 973.40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102 786.45 руб.) - 0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100 599.50 руб.) - 1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98 412.55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96 225.60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94 038.65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91 851.70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89 664.75 руб.) - 15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24 в 0:0 (87 477.8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167 109.30 руб.) - 1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163 767.11 руб.) - 2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160 424.92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157 082.73 руб.) - 04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8.2024 в 0:0 (153 740.54 руб.) - 1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50 398.35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147 056.16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143 713.97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140 371.78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37 029.59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33 687.4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203 873.40 руб.) - 1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199 795.93 руб.) - 2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195 718.46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191 640.99 руб.) - 0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187 563.52 руб.) - 1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83 486.05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179 408.58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175 331.11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171 253.64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67 176.17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63 098.7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1 670 425.20 руб.) - 1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1 637 016.70 руб.) - 2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1 603 608.20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1 570 199.70 руб.) - 0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1 536 791.20 руб.) - 1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 503 382.70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1 469 974.20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1 436 565.70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1 403 157.20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 369 748.70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 336 340.2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90 239.40 руб.) - 1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88 434.61 руб.) - 2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86 629.82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84 825.03 руб.) - 0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83 020.24 руб.) - 1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81 215.45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79 410.66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77 605.87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75 801.08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73 996.29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72 191.5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835 546.50 руб.) - 1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818 835.57 руб.) - 2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802 124.64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785 413.71 руб.) - 0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768 702.78 руб.) - 1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751 991.85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735 280.92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718 569.99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701 859.06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685 148.13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668 437.2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2 439 796.50 руб.) - 1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2 391 000.57 руб.) - 2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2 342 204.64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2 293 408.71 руб.) - 0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2 244 612.78 руб.) - 1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2 195 816.85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2 147 020.92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2 098 224.99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 049 429.06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 000 633.13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 951 837.2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2 673 749.70 руб.) - 1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2 620 274.71 руб.) - 2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2 566 799.72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2 513 324.73 руб.) - 0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2 459 849.74 руб.) - 1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2 406 374.75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2 352 899.76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2 299 424.77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 245 949.78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 192 474.79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 138 999.8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43 448.40 руб.) - 1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42 579.43 руб.) - 2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41 710.46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40 841.49 руб.) - 0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39 972.52 руб.) - 1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39 103.55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38 234.58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37 365.61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36 496.64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35 627.67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34 758.7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102 493.80 руб.) - 1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100 443.92 руб.) - 2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98 394.04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96 344.16 руб.) - 0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94 294.28 руб.) - 1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92 244.40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90 194.52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88 144.64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86 094.76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84 044.88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81 995.0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170 451.90 руб.) - 1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167 042.86 руб.) - 2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163 633.82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160 224.78 руб.) - 0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156 815.74 руб.) - 1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53 406.70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149 997.66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146 588.62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143 179.58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39 770.54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36 361.5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170 451.90 руб.) - 1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167 042.86 руб.) - 2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163 633.82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160 224.78 руб.) - 0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156 815.74 руб.) - 1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53 406.70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149 997.66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146 588.62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143 179.58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39 770.54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36 361.5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374 325.30 руб.) - 1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366 838.79 руб.) - 2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359 352.28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351 865.77 руб.) - 0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344 379.26 руб.) - 1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336 892.75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329 406.24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321 919.73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314 433.22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306 946.71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99 460.2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73 750.50 руб.) - 1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72 275.49 руб.) - 2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70 800.48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69 325.47 руб.) - 0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67 850.46 руб.) - 1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66 375.45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64 900.44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63 425.43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61 950.42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60 475.41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59 000.4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367 641.00 руб.) - 1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360 288.18 руб.) - 2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352 935.36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345 582.54 руб.) - 0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338 229.72 руб.) - 1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330 876.90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323 524.08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316 171.26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308 818.44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301 465.62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94 112.8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367 641.00 руб.) - 1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360 288.18 руб.) - 2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352 935.36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345 582.54 руб.) - 0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338 229.72 руб.) - 1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330 876.90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323 524.08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316 171.26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308 818.44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301 465.62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94 112.80 руб.) - 22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на участие в торгах проводится с 00:00 (здесь и далее время московское) 08.07.2024 по 23:59 22.09.2024. Победителем торгов (далее – ПТ) признается участник, предложивший наиболее высокую цену за лот. Подведение результатов торгов производится 23.09.2024 и оформляется протоколом. Протокол о результатах проведения торгов размещается на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изводится 23.09.2024 и оформляется протоколом. Протокол о результатах проведения торгов размещается на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Т заключается договор купли-продажи в течение 5 дней с даты получения ПТ предложения конкурсного управляющего о заключении договора. Оплата имущества производится в течение 30 дней с момента подписания договора купли-продажи путем перечисления суммы за вычетом задатка на счет должника: ЗАО «ПО «Режникель», ИНН: 6628008965, КПП: 667701001, р/с: 40702810938000276042, ПАО «Сбербанк» к/с: 30101810400000000225, БИК: 044525225. С проектами договора купли-продажи и договора о задатке можно ознакомиться на сайте ЕФРСБ и по адресу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30 дней с момента подписания договора купли-продажи путем перечисления суммы за вычетом задатка на счет должника: ЗАО «ПО «Режникель», ИНН: 6628008965, КПП: 667701001, р/с: 40702810938000276042, ПАО «Сбербанк» к/с: 30101810400000000225, БИК: 044525225. С проектами договора купли-продажи и договора о задатке можно ознакомиться на сайте ЕФРСБ и по адресу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кворцов Александр Валентинович (ИНН 771547230148, КПП , адрес: 127410, г. Москва, А/Я 80, тел. +7916741590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6046584.2017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6046584.201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Author is burning</cp:lastModifiedBy>
  <cp:lastPrinted>2010-11-10T17:05:00Z</cp:lastPrinted>
  <dcterms:modified xsi:type="dcterms:W3CDTF">2024-07-02T15:23:00Z</dcterms:modified>
  <cp:revision>18</cp:revision>
  <dc:subject/>
  <dc:title>3</dc:title>
</cp:coreProperties>
</file>