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Челябинская область, г. Челябинск, ул. Комарова, д. 1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будущее вновь образованное нежилое помещение площадью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428,8кв.м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(с допустимым отклонением в площади +/-10%) </w:t>
      </w:r>
      <w:r>
        <w:rPr>
          <w:rFonts w:cs="Times New Roman" w:ascii="Times New Roman" w:hAnsi="Times New Roman"/>
          <w:sz w:val="24"/>
          <w:szCs w:val="24"/>
        </w:rPr>
        <w:t xml:space="preserve">из частей нежилых помещений </w:t>
      </w:r>
      <w:r>
        <w:rPr>
          <w:rStyle w:val="Fontstyle01"/>
          <w:rFonts w:cs="Times New Roman" w:ascii="Times New Roman" w:hAnsi="Times New Roman"/>
          <w:sz w:val="24"/>
          <w:szCs w:val="24"/>
        </w:rPr>
        <w:t>№52 (кадастровый номер 74:36:0202005:4705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№53 (кадастровый номер 74:36:0202005:4706) после проведения необходимых действий по обособлению для размещения подразделений Банка, расположенное в многоквартирном жил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став вновь образованного помещения войду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- Часть нежилого помещения №52 площадью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390,9 кв.м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(с допустимым отклонением в площади +/-10%), в т.ч. этаж 1- 271,9 кв.м., антресоль- 119 кв.м. нежилого помещения общей площадью 409,3 кв.м. (в т.ч этаж 1- 290,3 кв.м., антресоль -119 кв.м.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- Часть нежилого помещения №53 на 1 этаже площадью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37,9 кв.м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. (с допустимым отклонением в площади +/-10%) нежилого помещения общей площадью 423,5 кв.м. (в т.ч. этаж 1- 392,7кв.м., антресоль- 30,8 кв.м.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Style26"/>
        <w:numPr>
          <w:ilvl w:val="1"/>
          <w:numId w:val="4"/>
        </w:numPr>
        <w:ind w:left="0" w:firstLine="709"/>
        <w:jc w:val="both"/>
        <w:rPr>
          <w:rFonts w:eastAsia="Times New Roman"/>
          <w:szCs w:val="24"/>
          <w:lang w:val="ru-RU" w:eastAsia="ru-RU"/>
        </w:rPr>
      </w:pPr>
      <w:r>
        <w:rPr>
          <w:b/>
          <w:bCs/>
          <w:szCs w:val="24"/>
          <w:lang w:val="ru-RU"/>
        </w:rPr>
        <w:t xml:space="preserve">Особые условия: </w:t>
      </w:r>
      <w:r>
        <w:rPr>
          <w:szCs w:val="24"/>
          <w:lang w:val="ru-RU"/>
        </w:rPr>
        <w:t>отлагательные условия по передаче Объекта: 8.1.</w:t>
        <w:tab/>
        <w:t xml:space="preserve">Банк в течение 8 (Восьми) месяцев с даты подписания договора купли-продажи проводит все необходимые действия по обособлению части Помещений, необходимых для размещения подразделения Банка. В связи с тем, что реализуемое помещение не поставлено на кадастровый учет как самостоятельный объект, в результате обособления и проведения кадастровых работ, допустимо отклонение в площади (+/-) 10%. В случае изменения площади Объекта в сторону увеличения, стоимость Объекта увеличивается пропорционально площади. В случае изменения площади Объекта в сторону уменьшения, стоимость Объекта подлежит уменьшению пропорционально площади объ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 340 000 (Двадцать два миллиона триста сорок тысяч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234 000 (Два миллиона двести тридцать четыре тысячи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6 800 (четыреста сорок шесть тысяч восемьсот) рублей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71269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08.08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05.08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05.08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7 мая 2024 года по 05 августа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 августа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9" w:hanging="720"/>
      </w:pPr>
      <w:rPr>
        <w:i w:val="false"/>
        <w:rFonts w:ascii="Times New Roman" w:hAnsi="Times New Roman" w:eastAsia="SimSun;宋体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7-03T05:39:00Z</dcterms:modified>
  <cp:revision>20</cp:revision>
  <dc:subject/>
  <dc:title/>
</cp:coreProperties>
</file>