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Сообщ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</w:rPr>
        <w:t xml:space="preserve"> в информационное сообщение </w:t>
      </w:r>
      <w:r>
        <w:rPr>
          <w:rFonts w:cs="Times New Roman" w:ascii="Times New Roman" w:hAnsi="Times New Roman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32"/>
      <w:bookmarkStart w:id="1" w:name="OLE_LINK33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Челябинск, ул. Комарова, д. 11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будущего вновь образованного нежилого помещения площадью 428,8кв.м. (с допустимым отклонением в площади +/-10%) </w:t>
      </w:r>
      <w:r>
        <w:rPr>
          <w:rFonts w:cs="Times New Roman" w:ascii="Times New Roman" w:hAnsi="Times New Roman"/>
          <w:sz w:val="24"/>
          <w:szCs w:val="24"/>
        </w:rPr>
        <w:t xml:space="preserve">из частей нежилых поме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№52 (кадастровый номер 74:36:0202005:4706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53 (кадастровый номер 74:36:0202005:4706)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сле проведения необходимых действий по обособлению для размещения подразделений Банка, расположенного в многоквартирном жилом дом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став вновь образованного помещения, передаваемого в аренду, войду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Часть нежилого помещения №52 площадью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390,9 кв.м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(с допустимым отклонением в площади +/-10%), в т.ч. этаж 1- 271,9 кв.м., антресоль- 119 кв.м. нежилого помещения общей площадью 409,3 кв.м. (в т.ч этаж 1- 290,3 кв.м., антресоль -119 кв.м.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Часть нежилого помещения №53 на 1 этаже площадью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37,9 кв.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. (с допустимым отклонением в площади +/-10%) нежилого помещения общей площадью 423,5кв.м. (в т.ч. этаж 1- 392,7кв.м., антресоль- 30,8 кв.м.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ложением 1 к настоящему информационному сообщ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2" w:name="_Hlk146807908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3" w:name="OLE_LINK32"/>
      <w:bookmarkStart w:id="4" w:name="OLE_LINK33"/>
      <w:bookmarkStart w:id="5" w:name="_Hlk146807908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агательные условия по передаче Объекта: Банк в течение 8 (Восьми) месяцев с даты подписания договора аренды проводит все необходимые действия по обособлению Объекта от помещения, необходимого для размещения подразделения Банка. В случае изменения площади Объекта в сторону увеличения, стоимость аренды Объекта увеличивается пропорционально площади. В случае изменения площади Объекта в сторону уменьшения, стоимость аренды Объекта подлежит уменьшению пропорционально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6" w:name="_Hlk139623368"/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78 720 (Двести семьдесят восемь тысяч семьсот двадцать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8 720 (Двести семьдесят восемь тысяч семьсот двадцать) рублей 00 копеек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3 936 (Тринадцать тысяч девятьсот тридцать шесть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71268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Дата и время проведения торгов</w:t>
      </w:r>
      <w:r>
        <w:rPr>
          <w:rFonts w:cs="Times New Roman" w:ascii="Times New Roman" w:hAnsi="Times New Roman"/>
          <w:u w:val="single"/>
        </w:rPr>
        <w:t xml:space="preserve">: 15.08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Окончание приема заявок</w:t>
      </w:r>
      <w:r>
        <w:rPr>
          <w:rFonts w:cs="Times New Roman" w:ascii="Times New Roman" w:hAnsi="Times New Roman"/>
          <w:u w:val="single"/>
        </w:rPr>
        <w:t>: 12.08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Задаток должен поступить</w:t>
      </w:r>
      <w:r>
        <w:rPr>
          <w:rFonts w:cs="Times New Roman" w:ascii="Times New Roman" w:hAnsi="Times New Roman"/>
          <w:u w:val="single"/>
        </w:rPr>
        <w:t xml:space="preserve"> не позднее 12.08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с 10:00 07 мая 2024 года по 12 августа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2 август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</w:rPr>
        <w:t>Определение участников аукциона</w:t>
      </w:r>
      <w:r>
        <w:rPr>
          <w:rFonts w:cs="Times New Roman" w:ascii="Times New Roman" w:hAnsi="Times New Roman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август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4 года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укцион начнется 1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 август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ендная плата включает в себя плату за пользование Объектом и земельным участком, в</w:t>
      </w:r>
    </w:p>
    <w:p>
      <w:pPr>
        <w:pStyle w:val="Footnote"/>
        <w:spacing w:lineRule="auto" w:line="240" w:before="0" w:after="0"/>
        <w:rPr/>
      </w:pPr>
      <w:r>
        <w:rPr/>
        <w:t>том числе плату за услуги по эксплуатации Мест общего поль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07-03T05:38:00Z</dcterms:modified>
  <cp:revision>22</cp:revision>
  <dc:subject/>
  <dc:title/>
</cp:coreProperties>
</file>