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Озерск, проспект Карла Маркса, д. 4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, этаж 1, кадастровый номер 74:41:0101054:8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8,1 кв.м. согласно сведениям ЕГРН (согласно техпаспорту 2014г. 151,2кв.м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зерск имеет статус закрытого административно-территориального образования (ЗАТО). Совершение сделок с недвижимостью на территории ЗАТО регулируется положениями Закона РФ «О закрытом административно-территориальном образовании» № 3297-1 от 14.07.1992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8 (Восьми) месяцев с даты подписания договора купли-продажи оставляет Объект в поль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права на Земельный участок под Объектом не оформлены.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200 000,00 (Семь миллионов двести тысяч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0 000,00 (Семьсот двадцать тысяч) рублей 00 копе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4 000,00 (Сто сорок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4148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08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05.08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05.08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7 июня 2024 года по 05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5 августа 2024 года.  </w:t>
      </w: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07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7-03T04:25:00Z</dcterms:modified>
  <cp:revision>19</cp:revision>
  <dc:subject/>
  <dc:title/>
</cp:coreProperties>
</file>