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а Зухра Муха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174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348/2023 Ахметгалиева Д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кад. № 02:51:030401:308, площадь: 36,3 кв.м., адрес: Республика Башкортостан, Чекмагушевский р-н, с. Тайняшево, ул. Базы, д. 29. Земельный участок кад. 02:51:030401:167, площадь: 2 172,0 кв.м., адрес: Республика Башкортостан, Чекмагушевский р-н, с. Тайняшево, ул. Базы, д.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кад. № 02:51:030401:308, площадь: 36,3 кв.м., адрес: Республика Башкортостан, Чекмагушевский р-н, с. Тайняшево, ул. Базы, д. 29. Земельный участок кад. 02:51:030401:167, площадь: 2 172,0 кв.м., адрес: Республика Башкортостан, Чекмагушевский р-н, с. Тайняшево, ул. Базы, д. 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4 г. и заканчивается 07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6 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8.08.2024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респ Башкортостан, г Уфа, ул Стадионная, д. 5, кв. 60, тел. +7(927)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tanko_858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2T08:43:00Z</dcterms:modified>
  <cp:revision>14</cp:revision>
  <dc:subject/>
  <dc:title>3</dc:title>
</cp:coreProperties>
</file>