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 Зо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FORD RANGER, тип ТС: грузовой - бортовой, 2009 г.в., VIN WF0UM2E109W844886, г.р.з. Н020ХВ11 (местонахождение г. Ухт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ЕФАЗ 4208-11-13, тип ТС: автобус специальный, 2012 г.в., VIN X1F4208MEC0014133, г.р.з. O581MH11 (местонахождение г. Усинс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маз 640520, тип ТС: седельный тягач, 2007 г.в., VIN X8964052070AF7028, г.р.з. В185НЕ11 (местонахождение г. Усинс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Шевроле Нива, тип ТС: легковой, 2005 г.в., VIN X9L21230050090898, г.р.з. В230МР11 (местонахождение г. Усинс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ФАЗ 9334-10, тип ТС: прицеп автомобильный, 2013 г.в., VIN X1F9334P0D0016131, г.р.з.АК999611 (местонахождение г. Усинс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луприцеп 994283, 2015 г.в., VIN X89994283F0BA2022, г.р.з. АВ216882 (местонахождение г. Усин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12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2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5% от начальной цены лота должен быть зачислен в срок, не позднее последнего дня приема заявок на участие в торгах на специальный расчетный счет ООО «Стандарт-2» (ИНН 1106014799, КПП 11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9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7: 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4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5.08.2024г. в 13:00 (время московское) 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0:18:00Z</dcterms:modified>
  <cp:revision>14</cp:revision>
  <dc:subject/>
  <dc:title>3</dc:title>
</cp:coreProperties>
</file>