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 - 09.08.2024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ющенко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роспуск 9025-0000010, 2007 г. в., VIN X8990250070AK1022, г.р.з. АО 7725 56, местонахождение: Оренбургская обл., Сакмарский рай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9.08.2024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последнего дня периода действия цены для торгов посредством публичного предложения. В целях участия в торгах заявитель должен перечислить задат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5 55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3 772.5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4 в 0:0 (31 99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30 217.5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28 44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6 662.5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4 885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3 107.5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1 33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4 в 0:0 (19 552.50 руб.) - 0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4 в 0:0 (17 775.00 руб.) - 0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ющенко Алекс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4000964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7, обл Оренбургская, г Оренбург, ул Юных Ленинцев, д. 21, кв. 132, тел. +7(909)60484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.ilu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4:01:00Z</dcterms:modified>
  <cp:revision>14</cp:revision>
  <dc:subject/>
  <dc:title>3</dc:title>
</cp:coreProperties>
</file>