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242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8.07.2024 09:00 - 02.09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атаранов Марсель Рамзил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9201011434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ргиенко  Светлана  Данис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Пермского края, дело о банкротстве А50-7611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Пермского края Определение Арбитражного суда от 11.02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4 доля в праве на жилое помещение, площадь: 66,6кв.м., адрес (местонахождение): Пермский край, г. Чайковский, ул. Советская, д. 53, кв. 140, кадастровый номер: 59:12:0010564:156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8.07.2024 г. и заканчивается 02.09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13 0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24 в 0:0 (913 050.00 руб.) - 15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7.2024 в 0:0 (776 092.50 руб.) - 22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24 в 0:0 (639 135.00 руб.) - 29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7.2024 в 0:0 (502 177.50 руб.) - 05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24 в 0:0 (365 220.00 руб.) - 12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24 в 0:0 (228 262.50 руб.) - 19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24 в 0:0 (91 305.00 руб.) - 26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8.2024 в 0:0 (10 000.00 руб.) - 02.09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2.09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ергиенко Светлана Данис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2018563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алавата Юлаева, д 8, кв 136, тел. +791232475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dsergienko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7-03T14:18:00Z</dcterms:modified>
  <cp:revision>14</cp:revision>
  <dc:subject/>
  <dc:title>3</dc:title>
</cp:coreProperties>
</file>