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4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7.2024 09:00 - 30.08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ементьева Светла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28008777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А71-18546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Определение Арбитражного суда от 08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, площадь: 69,4 кв.м., адрес (местонахождение): Удмуртская Республика, г. Воткинск, ул. 1905 года, д. № 7, кв. 17, кадастровый номер: 18:27:030717:155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7.2024 г. и заканчивается 30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10 133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4 в 0:0 (710 133.04 руб.) - 1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4 в 0:0 (603 613.08 руб.) - 1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4 в 0:0 (497 093.12 руб.) - 2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4 в 0:0 (390 573.16 руб.) - 0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4 в 0:0 (284 053.20 руб.) - 0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4 в 0:0 (177 533.24 руб.) - 1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4 в 0:0 (71 013.28 руб.) - 2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4 в 0:0 (10 000.00 руб.) - 30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0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03T11:45:00Z</dcterms:modified>
  <cp:revision>14</cp:revision>
  <dc:subject/>
  <dc:title>3</dc:title>
</cp:coreProperties>
</file>