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ерещагина Наталь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10015032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81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07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47,7 кв.м., кадастровый номер: 55:02:060203:284, адрес объекта: Омская область, Большереченский р-н, д Могильно-Старожильск, ул 22 Апреля, д 13, кв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 51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66 517.63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56 539.99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6 562.35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36 584.71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6 607.07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6 629.43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3T09:44:00Z</dcterms:modified>
  <cp:revision>14</cp:revision>
  <dc:subject/>
  <dc:title>3</dc:title>
</cp:coreProperties>
</file>