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3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шкевич Юр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2986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41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Mitsubishi, модель: Canter, Шасси (рама): FB510B-560145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9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89 598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86 158.3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82 718.6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79 278.9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75 839.2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2 399.5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68 959.8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9:35:00Z</dcterms:modified>
  <cp:revision>14</cp:revision>
  <dc:subject/>
  <dc:title>3</dc:title>
</cp:coreProperties>
</file>