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инько Светла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405489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4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74,3 кв.м., кадастровый номер: 13:25:0110108:246, и 1/4 доля в праве на земельный участок, площадь: 522 кв.м., кадастровый номер: 13:25:0110108:129, категория земель: земли населенных пунктов, разрешенное использование: для индивидуальной жилой застройки. Адрес (местоположение): Республика Мордовия, г Рузаевка, ул З. Космодемьянской, д 1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9 8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46 33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02 86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59 39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5 92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2 4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8 98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8:01:00Z</dcterms:modified>
  <cp:revision>14</cp:revision>
  <dc:subject/>
  <dc:title>3</dc:title>
</cp:coreProperties>
</file>