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2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4 09:00 - 30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ландина Эльвира Арте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7087404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2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252кв.м., адрес (местонахождение): Краснодарский край, г. Сочи, Адлерский, с. Красная Воля, разрешенное использование: Для ведения личного подсобного сельского хозяйства, кадастровый номер: 23:49:0401005:227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3 доля в праве на земельный участок, площадь: 48 кв.м., адрес (местонахождение): Российская Федерация, Краснодарский край, г Сочи, с Красная Воля, разрешенное использование: Для ведения личного подсобного хозяйства, кадастровый номер: 23:49:0401005:350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4 г. и заканчивается 3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6 90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3 780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326 907.7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277 871.54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228 835.38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179 799.22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130 763.06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81 726.9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32 690.74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10 000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103 780.22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88 213.19 руб.) - 19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4 в 0:0 (72 646.16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57 079.13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41 512.1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25 945.07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10 378.04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10 000.00 руб.) - 30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3T08:03:00Z</dcterms:modified>
  <cp:revision>14</cp:revision>
  <dc:subject/>
  <dc:title>3</dc:title>
</cp:coreProperties>
</file>