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кин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4263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8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X-Trail, модель: X-Trail, VIN: JN1TANT30U0122639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21:00Z</dcterms:modified>
  <cp:revision>14</cp:revision>
  <dc:subject/>
  <dc:title>3</dc:title>
</cp:coreProperties>
</file>