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йкова Альфия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6377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23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207, VIN: VF3WCKFUC33652492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5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35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2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05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90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75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6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45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3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15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0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3T07:21:00Z</dcterms:modified>
  <cp:revision>14</cp:revision>
  <dc:subject/>
  <dc:title>3</dc:title>
</cp:coreProperties>
</file>