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унзянов Фатим Хакимз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2108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3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6м?, кадастровый номер: 59:24:2650101:1328, Категория земель: Земли населенных пунктов, Вид разрешенного использования: личное подсобное хозяйство, адрес: Пермский край, р-н Кунгурский, д. Беркутово, ул. Парковая, 33 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8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82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41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24:00Z</dcterms:modified>
  <cp:revision>14</cp:revision>
  <dc:subject/>
  <dc:title>3</dc:title>
</cp:coreProperties>
</file>