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днев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25174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4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aguna 2ЕХ, VIN: VF1BG0W0A26160434, гос. рег. номер: В229МН77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2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13 297.2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66 302.62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19 308.04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72 313.46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25 318.88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8 324.3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1 329.72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13:03:00Z</dcterms:modified>
  <cp:revision>14</cp:revision>
  <dc:subject/>
  <dc:title>3</dc:title>
</cp:coreProperties>
</file>