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___________</w:t>
        <w:tab/>
        <w:tab/>
        <w:tab/>
        <w:tab/>
        <w:tab/>
        <w:tab/>
        <w:tab/>
        <w:tab/>
        <w:t xml:space="preserve">       «___»___________2024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чков Александр Владимирови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рождения: 18.05.1976г., место рождения: г. Горький, ИНН </w:t>
      </w:r>
      <w:r>
        <w:rPr>
          <w:rFonts w:cs="Times New Roman" w:ascii="Times New Roman" w:hAnsi="Times New Roman"/>
          <w:sz w:val="24"/>
          <w:szCs w:val="24"/>
        </w:rPr>
        <w:t>52581832103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СНИЛС </w:t>
      </w:r>
      <w:r>
        <w:rPr>
          <w:rFonts w:cs="Times New Roman" w:ascii="Times New Roman" w:hAnsi="Times New Roman"/>
          <w:sz w:val="24"/>
          <w:szCs w:val="24"/>
        </w:rPr>
        <w:t>118-288-739 92</w:t>
      </w:r>
      <w:r>
        <w:rPr>
          <w:rFonts w:cs="Times New Roman" w:ascii="Times New Roman" w:hAnsi="Times New Roman"/>
          <w:bCs/>
          <w:iCs/>
          <w:sz w:val="24"/>
          <w:szCs w:val="24"/>
        </w:rPr>
        <w:t>, регистрация по месту ж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03132, Нижегородская обл., г. Нижний Новгород, ул. Даргомыжского, д.15Б, кв.28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iCs/>
          <w:sz w:val="24"/>
          <w:szCs w:val="24"/>
        </w:rPr>
        <w:t>в лице финансового управляющего Мартина Олега Дмитриевича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3458672502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СНИЛ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-814-014 6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рег. номер: 20625, адрес для корреспонденци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5280, г. Москва, ул. Автозаводская, д. 5, а/я 152 для Мартина О.Д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– чле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юза СРО "ГАУ" - Союз "Саморегулируемая организация "Гильдия арбитражных управляющих"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034, Респ Татарстан, г Казань, ул. Соловецких Юнг, д. 7, оф. 100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2160362609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6006200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Решения Арбитражного суда Нижегородской области от 14.08.2023 года по делу №А43-14693/2023, (далее – Финансовый управляющий), именуемый далее «Продавец», «Должник»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лице_____________________________, действующий на основании_____________, именуемый далее «Претендент»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ется внесение Претендентом задатка для участия в торгах, назначенных на ______2024г. на электронной торговой площадке АО «Российский аукционный дом», по адресу в сети интернет: http://lot-online.ru по продаже на торгах следующего имущества (далее – Имущество, Лот):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ранспортное средство PEHO 400E.TECH MAGNUM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идентификационный номер (VIN): VF611GTA000114151, двигатель E-TECHA+J012138F, 83M0501586L1, год выпуска заводом 2001, паспорт ТС: 77 НН 579364, выдан МОТТОРЭР №5 ГИБДД ГУ МВД РФ по г. Москве 21.08.2012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Адрес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еревня Зелецино, 138А Кстовский муниципальный округ, Нижегородская обла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; Обремен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залоге у КБ «Транснациональный банк» (ООО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тендент перечисляет денежные средства в размере 10 (десять)% от начальной цены Лота (далее – «Задаток») путем перечисления на расчетный счет должника, указанный в п. 2.1.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НЕСЕНИЕ ЗАДАТКА</w:t>
      </w:r>
    </w:p>
    <w:p>
      <w:pPr>
        <w:pStyle w:val="Normal"/>
        <w:ind w:right="-57" w:hanging="0"/>
        <w:jc w:val="both"/>
        <w:rPr/>
      </w:pPr>
      <w:r>
        <w:rPr/>
        <w:t xml:space="preserve">2.1. Внесение Претендентом Задатка осуществляется путем перечисления денежных средств на специальный залоговый счет должника в течение срока, указанного в информационном сообщении по следующим реквизитам: Получатель: </w:t>
      </w:r>
      <w:r>
        <w:rPr>
          <w:b/>
          <w:bCs/>
          <w:iCs/>
        </w:rPr>
        <w:t xml:space="preserve">Сачков Александр Владимирович </w:t>
      </w:r>
      <w:r>
        <w:rPr>
          <w:bCs/>
          <w:iCs/>
        </w:rPr>
        <w:t xml:space="preserve">ИНН </w:t>
      </w:r>
      <w:r>
        <w:rPr>
          <w:shd w:fill="FFFFFF" w:val="clear"/>
        </w:rPr>
        <w:t xml:space="preserve">525818321031; </w:t>
      </w:r>
      <w:r>
        <w:rPr>
          <w:b/>
          <w:bCs/>
        </w:rPr>
        <w:t>Специальный залоговый счет по Лоту №3:</w:t>
      </w:r>
      <w:r>
        <w:rPr/>
        <w:t xml:space="preserve"> р/с № </w:t>
      </w:r>
      <w:r>
        <w:rPr>
          <w:iCs/>
        </w:rPr>
        <w:t xml:space="preserve">40817810350175620158 </w:t>
      </w:r>
      <w:r>
        <w:rPr/>
        <w:t xml:space="preserve">в Филиале «ЦЕНТРАЛЬНЫЙ» ПАО «СОВКОМБАНК» (БЕРДСК) БИК: 045004763 </w:t>
      </w:r>
      <w:r>
        <w:rPr>
          <w:rFonts w:eastAsia="Calibri"/>
        </w:rPr>
        <w:t>Кор.счет:</w:t>
      </w:r>
      <w:r>
        <w:rPr/>
        <w:t xml:space="preserve"> 3010181015004000076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ток должен быть внесен Претендентом на счет, указанный в п. 2.1,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когда сумма Задатка от Претендента не зачислена на расчетный счет указанный в п. 2.1,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говор о задатке может быть подписан Претендентом электронной подписью Претендента либо Претендент вправе направить Задаток на счет, указанный в п. 2.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латежном документе в графе «назначение платежа» должна содержаться информация: «Задаток для участия в торгах РАД-хххххх 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ать код лот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нспортное средство: PEHO 400E.TECH MAGNUM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внесения Задатка считается дата поступления денежных средств, перечисленных в качестве Задатка, на счет, указанный в п. 2.1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полнение обязанности по внесению суммы задатка третьими лицами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озврат Задатка осуществляется перечислением денежных средств на счет Претендента, указанный в реквизитах Претендента настояще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не состоявшимися по причине допуска к участию только одного участника аукцион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в информационном сообщении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даток возвращается Претенденту в течение 5 (пяти) рабочих дней со дня подписания протокола об итогах торгов, а в случае отсутствия реквизитов Претендента, в течение 5 (пяти) рабочих дней с даты получения сведений о счете Претенд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 xml:space="preserve">Сачков Александр Владимирович </w:t>
            </w:r>
          </w:p>
          <w:p>
            <w:pPr>
              <w:pStyle w:val="Normal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(дата рождения: 18.05.1976г., место рождения: г. Горький, ИНН </w:t>
            </w:r>
            <w:r>
              <w:rPr>
                <w:sz w:val="22"/>
                <w:szCs w:val="22"/>
              </w:rPr>
              <w:t>525818321031</w:t>
            </w:r>
            <w:r>
              <w:rPr>
                <w:bCs/>
                <w:iCs/>
                <w:sz w:val="22"/>
                <w:szCs w:val="22"/>
              </w:rPr>
              <w:t xml:space="preserve">, СНИЛС </w:t>
            </w:r>
            <w:r>
              <w:rPr>
                <w:sz w:val="22"/>
                <w:szCs w:val="22"/>
              </w:rPr>
              <w:t>118-288-739 92</w:t>
            </w:r>
            <w:r>
              <w:rPr>
                <w:bCs/>
                <w:iCs/>
                <w:sz w:val="22"/>
                <w:szCs w:val="22"/>
              </w:rPr>
              <w:t>, регистрация по месту жительства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603132, Нижегородская обл., г. Нижний Новгород, ул. Даргомыжского, д.15Б, кв.28</w:t>
            </w:r>
            <w:r>
              <w:rPr>
                <w:bCs/>
                <w:sz w:val="22"/>
                <w:szCs w:val="22"/>
              </w:rPr>
              <w:t xml:space="preserve">), </w:t>
            </w:r>
            <w:r>
              <w:rPr>
                <w:iCs/>
                <w:sz w:val="22"/>
                <w:szCs w:val="22"/>
              </w:rPr>
              <w:t>в лице финансового управляющего Мартина Олега Дмитриевича</w:t>
            </w:r>
            <w:r>
              <w:rPr>
                <w:b/>
                <w:bCs/>
                <w:iCs/>
                <w:sz w:val="22"/>
                <w:szCs w:val="22"/>
              </w:rPr>
              <w:t xml:space="preserve"> (</w:t>
            </w:r>
            <w:r>
              <w:rPr>
                <w:bCs/>
                <w:i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434586725026</w:t>
            </w:r>
            <w:r>
              <w:rPr>
                <w:bCs/>
                <w:iCs/>
                <w:sz w:val="22"/>
                <w:szCs w:val="22"/>
              </w:rPr>
              <w:t xml:space="preserve">, СНИЛС </w:t>
            </w:r>
            <w:r>
              <w:rPr>
                <w:sz w:val="22"/>
                <w:szCs w:val="22"/>
                <w:shd w:fill="FFFFFF" w:val="clear"/>
              </w:rPr>
              <w:t>165-814-014 66</w:t>
            </w:r>
            <w:r>
              <w:rPr>
                <w:bCs/>
                <w:iCs/>
                <w:sz w:val="22"/>
                <w:szCs w:val="22"/>
              </w:rPr>
              <w:t xml:space="preserve">, рег. номер: 20625, адрес для корреспонденции: </w:t>
            </w:r>
            <w:r>
              <w:rPr>
                <w:sz w:val="22"/>
                <w:szCs w:val="22"/>
                <w:shd w:fill="FFFFFF" w:val="clear"/>
              </w:rPr>
              <w:t>115280, г. Москва, ул. Автозаводская, д. 5, а/я 152 для Мартина О.Д.</w:t>
            </w:r>
            <w:r>
              <w:rPr>
                <w:bCs/>
                <w:iCs/>
                <w:sz w:val="22"/>
                <w:szCs w:val="22"/>
              </w:rPr>
              <w:t>)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color w:val="0000FF"/>
                <w:sz w:val="22"/>
                <w:szCs w:val="22"/>
              </w:rPr>
              <w:t xml:space="preserve">Специальный залоговый счет Должника по Лоту №3: </w:t>
            </w:r>
            <w:r>
              <w:rPr/>
              <w:t xml:space="preserve">Получатель: </w:t>
            </w:r>
            <w:r>
              <w:rPr>
                <w:b/>
                <w:bCs/>
                <w:iCs/>
              </w:rPr>
              <w:t>Сачков Александр Владимирович</w:t>
            </w:r>
            <w:r>
              <w:rPr>
                <w:iCs/>
              </w:rPr>
              <w:t xml:space="preserve">, </w:t>
            </w:r>
            <w:r>
              <w:rPr/>
              <w:t>р/с №</w:t>
            </w:r>
            <w:r>
              <w:rPr>
                <w:iCs/>
              </w:rPr>
              <w:t xml:space="preserve"> 40817810350175620158 </w:t>
            </w:r>
            <w:r>
              <w:rPr/>
              <w:t xml:space="preserve">в Филиале «ЦЕНТРАЛЬНЫЙ» ПАО «СОВКОМБАНК» (БЕРДСК) БИК: 045004763 </w:t>
            </w:r>
            <w:r>
              <w:rPr>
                <w:rFonts w:eastAsia="Calibri"/>
              </w:rPr>
              <w:t>Кор.счет:</w:t>
            </w:r>
            <w:r>
              <w:rPr/>
              <w:t xml:space="preserve"> 30101810150040000763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Мартин О.Д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-8"/>
    <w:basedOn w:val="Normal"/>
    <w:qFormat/>
    <w:pPr>
      <w:ind w:firstLine="525"/>
      <w:jc w:val="both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26:00Z</dcterms:created>
  <dc:creator>FuckYouBill</dc:creator>
  <dc:description/>
  <cp:keywords/>
  <dc:language>en-US</dc:language>
  <cp:lastModifiedBy>Агеева Ирина Георгиевна</cp:lastModifiedBy>
  <dcterms:modified xsi:type="dcterms:W3CDTF">2024-05-16T12:26:00Z</dcterms:modified>
  <cp:revision>2</cp:revision>
  <dc:subject/>
  <dc:title/>
</cp:coreProperties>
</file>