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ютюнникова Еле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300247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50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64,1м.кв, кадастровый номер: 29:19:011101:42, и земельный участок, площадь: 2 128м.кв, Категория земель: Земли населенныхпунктов, Вид разрешенного использования: Для ведения личного подсобного хозяйства, кадастровый номер: 29:19:011101:14, Адрес (местоположение): обл. Архангельская, р-н Холмогорский, с/с Луковецкий, д. Тереховское, дом 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56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5 625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81.2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11:53:00Z</dcterms:modified>
  <cp:revision>14</cp:revision>
  <dc:subject/>
  <dc:title>3</dc:title>
</cp:coreProperties>
</file>