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2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зхатов Ришат Раиф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2131344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477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от 25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: ГАЗель 2844SA Год выпуска: 2018 Идентификационный номер VIN: XU42844SAJ0001946 Цвет: Белый Рабочий объем двигателя: 2690 см3 Мощность двигателя: 107 л.с. Паспорт транспортного средства (ПТС): Серия 52 ОТ No 605409, выдан 25.06.20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4 г. и заканчивается 15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9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3T08:16:00Z</dcterms:modified>
  <cp:revision>14</cp:revision>
  <dc:subject/>
  <dc:title>3</dc:title>
</cp:coreProperties>
</file>