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2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4 09:00 - 29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дометкин Роман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2141214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45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2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330202, VIN: X9633020272208995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7.2024 г. и заканчивается 2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8 29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488 293.65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415 049.60 руб.) - 18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4 в 0:0 (341 805.55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268 561.5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195 317.45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122 073.4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48 829.35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0 000.00 руб.) - 29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2T13:20:00Z</dcterms:modified>
  <cp:revision>14</cp:revision>
  <dc:subject/>
  <dc:title>3</dc:title>
</cp:coreProperties>
</file>