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4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24 09:00 - 26.08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олодина Светлана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8260131153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9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нзенской области, дело о банкротстве А49-739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нзенской области ОПРЕДЕЛЕНИЕ Арбитражного суда от 25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дание (жилой дом), площадь: 43,1м.кв, кадастровый номер: 58:22:0920201:209 и 1/5 доля в праве на земельный участок, площадь: 2 100м.кв, адрес (местонахождение): обл. Пензенская, р-н Никольский, д Субботино, ул. Верхняя, д. 45, категория земель: земли населённых пунктов, разрешенное использование: для ведения личного подсобного хозяйства, кадастровый номер: 58:22:0920201:5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24 г. и заканчивается 26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2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42 84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6 414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29 988.00 руб.) - 2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в 0:0 (23 562.00 руб.) - 05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2024 в 0:0 (17 136.00 руб.) - 12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24 в 0:0 (10 710.00 руб.) - 19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8.2024 в 0:0 (10 000.00 руб.) - 26.08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6.08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7-04T04:21:00Z</dcterms:modified>
  <cp:revision>14</cp:revision>
  <dc:subject/>
  <dc:title>3</dc:title>
</cp:coreProperties>
</file>