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248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7.2024 09:00 - 26.08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ротова Анастасия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6200273489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тавропольского края, дело о банкротстве А63-1427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тавропольского края Определение Арбитражного суда от 13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6 доля в праве на здание, площадь: 46,8м?, адрес (местонахождение): 357937, РОССИЯ, Ставропольский край, Степновский р-н, п Верхнестепной, ул Широкая, 13, назначение: жилое, кадастровый номер: 26:28:010604:194 и 1/6 доля в праве на земельный участок, площадь: 2 910м?, адрес (местонахождение): 357937, РОССИЯ, Ставропольский край, Степновский р-н, п Верхнестепной, ул Широкая, 13, Категория земель: Земли населённых пунктов, Разрешенное использование: Для ведения личного подсобного хозяйства, кадастровый номер: 26:28:010604:2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7.2024 г. и заканчивается 26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4 в 0:0 (98 100.00 руб.) - 1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4 в 0:0 (83 385.00 руб.) - 2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4 в 0:0 (68 670.00 руб.) - 2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4 в 0:0 (53 955.00 руб.) - 0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4 в 0:0 (39 240.00 руб.) - 1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24 525.00 руб.) - 1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4 в 0:0 (10 000.00 руб.) - 26.08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6.08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7-04T04:31:00Z</dcterms:modified>
  <cp:revision>14</cp:revision>
  <dc:subject/>
  <dc:title>3</dc:title>
</cp:coreProperties>
</file>