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3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зонова Еле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6714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62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 Арбитражного суда от 0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МИЦУБИСИ , модель: МИРАЖ ДИНГО, Кузов (кабина, прицеп) №: CQ2A0004951, год изготовления: 1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89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8 9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45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3T08:37:00Z</dcterms:modified>
  <cp:revision>14</cp:revision>
  <dc:subject/>
  <dc:title>3</dc:title>
</cp:coreProperties>
</file>