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ченко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403710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6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71,1 кв. м, с кадастровым номером: 36:14:0020023:57 и земельный участок общей площадью 836 +/- 10 кв. м с кадастровым номером 36:14:0020023:41, расположенные по адресу: Воронежская область, р-н. Лискинский, п. Давыдовка, ул. Ветрова, д. 7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3T08:17:00Z</dcterms:modified>
  <cp:revision>14</cp:revision>
  <dc:subject/>
  <dc:title>3</dc:title>
</cp:coreProperties>
</file>