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3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8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лейниченко Алевт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44050853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часный Станислав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СОАУ «Меркурий» (ОГРН 1037710023108, ИНН 7710458616, адрес: 127018, г,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3901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21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 Описание Транспортное средство Volkswagen Polo, VIN-код: XW8ZZZ61ZCG061169, год выпуска 2012, легковой седан, Мощность (кВт/л.с.): 77.2/105, Рабочий объем (куб. см.): 1598.0, КПП: механика. Цвет: серебристо-желтый. Состояние: по кузову имеются дефекты в виде замятий, царапин, сколов, требует незначительного ремонт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7.2024 г. и заканчивается 09.08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10 % начальной цены продажи лота на счет торговой площадки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№ 40702810355000036459 в ПАО Сбербанк, к/с 30101810500000000653, БИК 044030653, получатель – АО «Российский аукционный дом» (ИНН 7838430413, КПП 7838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4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в 15:00 мск 12.08.2024 г. на электронной торговой площадке: АО «Российский аукционный дом», адрес в сети Интернет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ЧАСНЫЙ СТАНИСЛАВ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141061186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остовская обл, г Батайск, ул Чапаева, д 144, тел. +792862161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.schasny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03T09:45:00Z</dcterms:modified>
  <cp:revision>14</cp:revision>
  <dc:subject/>
  <dc:title>3</dc:title>
</cp:coreProperties>
</file>