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ОО «Строй Север» (ОГРН 1082902002589; ИНН 2902060273;Арх.обл.,г. Северодвинск, ул. Первомайская, д. 20, стр. 2, к.4;Решением Арбитражного суда Арх.обл. 14.05.2024 по делу А05-11731/2023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признано банкротом,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 конкурсное производство)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4.05.2024 г., протокол собрания кредиторов от 19.06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бытового обслуживания, кадастровый номер 29:28:107124:559, площадь 440.1кв.м, назначение: нежилое, количество этажей: 1, в том числе подземных 0, и земельный участок площадью 1540 +/- 8 кв.м, кадастровый номер  29:28:107124:190, категория земель: земли населенных пунктов, виды разрешенного использования: среднеэтажная жилая застройка, адрес: Российская Федерация, Архангельская область, г. Северодвинск, ул. Южная, д. 33 (з/у 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 площадью 36 +/- 2 кв.м кадастровый номер 29:28:102043:88, категория земель: Земли населенных пунктов; виды разрешенного использования: среднеэтажная жилая застройка, адрес: Архангельская область, городской округ Северодвинск, ул. Советская. Начальная цена 280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Объект незавершенного строительства кадастровый номер 29:28:107124:554, назначение: нежилое, степень готовности 3 %. Адрес: Архангельская область, городской округ Северодвинск, г. Северодвинск, в районе ул. Южная, 125 градостроительный кварта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12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Срок внесения задатка и подачи заявок 00:00 08.07.2024 -12:00 12.08.2024 (время мск) по адресу ЭП. 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Срок внесения задатка и подачи заявок 00:00 08.07.2024 -12:00 12.08.2024 (время мск) по адресу ЭП.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Строй Север», р/с 40702810204000000582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5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курсный  управляющий ООО «Строй Север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7-04T11:01:00Z</dcterms:modified>
  <cp:revision>15</cp:revision>
  <dc:subject/>
  <dc:title>3</dc:title>
</cp:coreProperties>
</file>