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5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24 00:00 - 13.09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Агрофирма «Новоорска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ренбургская обл., Новоорский р-он., с.Центральная усадьба, ОГРН 1105658005859, ИНН 56350206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бунов Вячеслав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ОАУ "Альянс" (Союз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0596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8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-146250 руб. СТС-70, 2006 г/в зав. №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-757900 руб. Мельница агрегатная вальцовая Р1-БМА-01, 1996 г/в. Инв. №00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-149500 руб. Дискатор БДМ-6х4П, 2006 г/в инв. №1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-213200 руб. Почвообрабатывающая посевная машина «Обь 8-3Т», 2006 г/в. Зав. № БО 1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-213200 руб. Почвообрабатывающая посевная машина «Обь 8-3Т», 2006 г/в.; зав. номер БО 1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-213200 руб. Почвообрабатывающая посевная машина «Обь 8-3Т», 2006 г/в. Зав. № БО 1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-213200 руб. Почвообрабатывающая посевная машина «Обь 8-3Т», 2006 г/в. Зав. № БО 1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-213200 руб. Почвообрабатывающая посевная машина «Обь 8-3Т», 2006 г/в. Зав. № БО 1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-7150 руб. Протравитель семян универсальный ПС-10АМ, 2006 г/в., зав.номер 24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-6926401,30 руб. Центральная контора кадастровый №56:18:0702001:863, площадью 183,8 кв.м.; Баня, кадастровый №56:18:0702001:432, площадью 210,2 кв.м.; Склад нефтебазы кадастровый №56:18:0601018:689, площадью 63,1 кв.м.; Гараж кадастровый №56:18:0702001:574, площадью 988,2 кв.м.; Автогараж на 25 мест кадастровый №56:18:0702001:435, площадью 501,6 кв.м.; МТМ кадастровый №56:18:0702001:431, площадью 1458,2 кв.м.; Центральный склад кадастровый №56:18:0702001:433, площадью 540,1 кв.м.; Центральная столовая, кадастровый №56:18:0702001:629, площадбю 245,5 кв.м.; Столярная мастерская, кадастровый №56:18:0601018:686, площадью 157,3 кв.м.; Автогараж, кадастровый №56:18:0702001:434, площадью 332,1 кв.м.; Автогараж на 5 мест, кадастровый №56:18:0702001:429, площадью 237,8 кв.м.; Гараж теплый, кадастровый №56:18:0601016:562, площадью 478,0 кв.м.; Колбасный цех, кадастровый №56:18:0702001:628, площадью 205,5 кв.м.; Молочный цех, кадастровый №56:18:0702001:436, площадью 139,0 кв.м.; Земельный участок, кадастровый №56:18:0702001:373, площадью128000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3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на ЭТП АО «РАД» на сайте: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е) документ об оплате задатка. Задаток в размере 10% от цены предложения, установленной для определённого периода проведения торгов посредством публичного предложения должен быть перечислен до подачи заяв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10% от начальной цены продажи имущества торгов посредством публичного предлож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грофирма «Новоорская» ИНН 5635020633, КПП 563501001, Р/сч 40702810305320001076 Оренбургский РФ АО «Россельхозбанк», к/с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5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1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1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1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1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1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7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 926 40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46 250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36 012.5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125 775.0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15 537.5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05 300.0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02 375.0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6 926 401.3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6 441 553.21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5 956 705.12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5 471 857.03 руб.) - 09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24 в 0:0 (4 987 008.94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4 502 160.85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4 017 312.76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3 539 510.65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757 900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704 847.0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651 794.0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598 741.0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545 688.0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492 635.0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439 582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386 529.0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378 950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49 500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39 035.0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128 570.0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18 105.0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07 640.0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04 650.0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7.2024 в 0:0 (213 200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98 276.0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183 352.0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68 428.0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53 504.0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38 580.0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23 656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08 732.0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06 600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213 200.00 руб.) - 19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24 в 0:0 (198 276.0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183 352.0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68 428.0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53 504.0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38 580.0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23 656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08 732.0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06 600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213 200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98 276.0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183 352.0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68 428.0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53 504.0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38 580.00 руб.) - 23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8.2024 в 0:0 (123 656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08 732.0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06 600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213 200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98 276.0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183 352.0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68 428.0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53 504.0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38 580.0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23 656.00 руб.) - 30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4 в 0:0 (108 732.0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06 600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213 200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98 276.0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183 352.0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68 428.0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53 504.0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38 580.0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23 656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08 732.0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06 600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7 150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6 649.5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6 149.00 руб.) - 02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8.2024 в 0:0 (5 648.5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5 148.0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5 005.00 руб.) - 23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М.Жукова д.26 и в течение 30 дней с момента подписания договора обязан оплатить цену, указанную в договоре купли-продажи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 Продажа имущества ООО «Агрофирма «Новоорская» осуществляется с учетом норм ст. 179 Федерального закона «О несостоятельности (банкротстве)»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рбунов Вячеслав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5312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44, г. Оренбург, ул. Терешковой, д. 10/7, кв. 64, тел. 890336674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gorbunov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4T09:03:00Z</dcterms:modified>
  <cp:revision>14</cp:revision>
  <dc:subject/>
  <dc:title>3</dc:title>
</cp:coreProperties>
</file>